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房播播开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居乐趣与共享生活探索四房播播的快乐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乐趣与共享生活：探索四房播播的快乐之道</w:t>
      </w:r>
      <w:r>
        <w:rPr>
          <w:sz w:val="32"/>
          <w:szCs w:val="32"/>
        </w:rPr>
        <w:t>&lt;/p&gt;&lt;p&gt;&lt;img src="/static-img/VANtnkFCca-DMaYUfquk6izr9ovTDSO_NcFMYHIgs86sLALwzXCTZ0gGPxAAUC3s.jpg"&gt;&lt;/p&gt;&lt;p&gt;</w:t>
      </w:r>
      <w:r>
        <w:rPr>
          <w:sz w:val="32"/>
          <w:szCs w:val="32"/>
        </w:rPr>
        <w:t>在当今社会，人们越来越重视家庭和生活质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播播开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口号，它代表了一种生活方式——通过分享、互助和共同成长来提升每个家庭成员的幸福感。在这个时代背景下，许多家庭都开始尝试这种新颖的生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常琐事着手。比如，每个家庭成员负责一项小任务，如打扫卫生、做饭等，这样既分摊了劳动负担，又让每个人都有机会参与到家务中去，从而培养一种共同责任感。此外，在进行大型家具购买时，可以多人一起决定，以确保所有人的需求得到满足，并且节省了不必要的购物成本。</w:t>
      </w:r>
      <w:r>
        <w:rPr>
          <w:sz w:val="32"/>
          <w:szCs w:val="32"/>
        </w:rPr>
        <w:t>&lt;/p&gt;&lt;p&gt;&lt;img src="/static-img/j-dZI_m4mLJ9qw5utqYP3izr9ovTDSO_NcFMYHIgs85ZLEypKpz088GbgL7blecYoeMTz412-nXm_Uzb0yojSDZRPf-rp3IkJ-VDIacTic35CI8Of2__oub7_L_-kGoAXlRV8HliSAsZhbsvLZ_XC5UfAyJibtBzczO7hyOQtCtsbPNXwjacMy6PU-MYgwY4RH3nZC7XJFxgF27_xH_C5A.jpg"&gt;&lt;/p&gt;&lt;p&gt;</w:t>
      </w:r>
      <w:r>
        <w:rPr>
          <w:sz w:val="32"/>
          <w:szCs w:val="32"/>
        </w:rPr>
        <w:t>其次，共享资源也是“四房播播开心”的一大亮点。例如，如果一个家庭成员拥有烹饪技能，而另一个则擅长园艺，那么可以将厨余转化为肥料，为花园提供营养，这样的互补合作能使得整个社区更加自给自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年龄段的人群也能从中受益。对于年轻一代来说，“四房播播开心”意味着他们可以学习到更多实际操作技能，比如维修电子产品或是编织针线活。而对年长的一代来说，则能够保持身体活力，比如通过散步或者锻炼增强体质，同时还能陪伴孩子们增长见识。</w:t>
      </w:r>
      <w:r>
        <w:rPr>
          <w:sz w:val="32"/>
          <w:szCs w:val="32"/>
        </w:rPr>
        <w:t>&lt;/p&gt;&lt;p&gt;&lt;img src="/static-img/wQGAjM62cYVlVdMi1gEgbCzr9ovTDSO_NcFMYHIgs85ZLEypKpz088GbgL7blecYoeMTz412-nXm_Uzb0yojSDZRPf-rp3IkJ-VDIacTic35CI8Of2__oub7_L_-kGoAXlRV8HliSAsZhbsvLZ_XC5UfAyJibtBzczO7hyOQtCtsbPNXwjacMy6PU-MYgwY4RH3nZC7XJFxgF27_xH_C5A.jpg"&gt;&lt;/p&gt;&lt;p&gt;</w:t>
      </w:r>
      <w:r>
        <w:rPr>
          <w:sz w:val="32"/>
          <w:szCs w:val="32"/>
        </w:rPr>
        <w:t>此外，“四房播播开心”的实践还有助于建立更紧密的社区关系。当邻里之间形成相互帮助的情谊，就会在无形中加深彼此间的情感纽带。这一点在很多历史悠久的小镇上就很明显，他们通常有着非常高的人际信任度和良好的邻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房播播开心”是一个包含了分享、协作和成长于其中的小组概念，是一种全新的社交模式，它鼓励大家以积极向上的态度面对挑战，同时也为我们的未来构建起了一个充满希望的社会蓝图。</w:t>
      </w:r>
      <w:r>
        <w:rPr>
          <w:sz w:val="32"/>
          <w:szCs w:val="32"/>
        </w:rPr>
        <w:t>&lt;/p&gt;&lt;p&gt;&lt;img src="/static-img/jwfS0iAvnygXL1DWHn6bOSzr9ovTDSO_NcFMYHIgs85ZLEypKpz088GbgL7blecYoeMTz412-nXm_Uzb0yojSDZRPf-rp3IkJ-VDIacTic35CI8Of2__oub7_L_-kGoAXlRV8HliSAsZhbsvLZ_XC5UfAyJibtBzczO7hyOQtCtsbPNXwjacMy6PU-MYgwY4RH3nZC7XJFxgF27_xH_C5A.jpg"&gt;&lt;/p&gt;&lt;p&gt;&lt;a href = "/doc/654109-</w:t>
      </w:r>
      <w:r>
        <w:rPr>
          <w:sz w:val="32"/>
          <w:szCs w:val="32"/>
        </w:rPr>
        <w:t xml:space="preserve">四房播播开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居乐趣与共享生活探索四房播播的快乐之道</w:t>
      </w:r>
      <w:r>
        <w:rPr>
          <w:sz w:val="32"/>
          <w:szCs w:val="32"/>
        </w:rPr>
        <w:t>.doc" rel="alternate" download="654109-</w:t>
      </w:r>
      <w:r>
        <w:rPr>
          <w:sz w:val="32"/>
          <w:szCs w:val="32"/>
        </w:rPr>
        <w:t xml:space="preserve">四房播播开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居乐趣与共享生活探索四房播播的快乐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